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pictures of the PA200 system.  The system is with semi-automatic, room temperature performance. The system is operational and sits on top of a vibration Isolation table (see pic). The serial Nr: 4557.  It has Multitoyo optics and a 6 inch chuck (room temp).  The system is in excellent operating cond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SS PA200 Semi-automatic probe station, S/N: 45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 Qty: 1 ambient chuck, 6 i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 Qty: 1 CCD Camera and moni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)  Qty: 1 PC, monitor and control cabinet, 19 in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)  QTY: 4 Opital Objectives (Multitoyo):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) M Plan Apo 2    0.055 f=200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) M Plan Apo 5    0.14  f=200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) M Plan Apo 10   0.28  f=200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) M Plan Apo SL50 0.42  f=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)  QTY: 6 PH150 Manual Probehead, body mount with coax c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)  QTY: 3 Picoprobe model 18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)  Qty: 3 PH150 Manual probe head, body mount for Picoprobes 18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)  Qty: 1 Power supply for 2 picoprob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)  Various needle ti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) Rectangle probe card adap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) Vibraplane Kinetics isolation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1:16:00Z</dcterms:created>
  <dc:creator>hmiller</dc:creator>
  <dc:description/>
  <cp:keywords/>
  <dc:language>en-US</dc:language>
  <cp:lastModifiedBy>hmiller</cp:lastModifiedBy>
  <dcterms:modified xsi:type="dcterms:W3CDTF">2010-08-12T21:15:00Z</dcterms:modified>
  <cp:revision>5</cp:revision>
  <dc:subject/>
  <dc:title/>
</cp:coreProperties>
</file>